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  <w:t>Усова Ирина Валерьяновна,</w:t>
      </w:r>
    </w:p>
    <w:p>
      <w:pPr>
        <w:pStyle w:val="Normal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  <w:t>учитель биологии, химии и географии перв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по теме «Жизнедеятельность организм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 биологии в 6 класс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процессах жизнедеятельности организмов, обеспечивающих его целостность и взаимосвязь с окружающей средо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рить уровень сформированности умений выделять существенные признаки и свойства явлений, применять знания на практик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щихся представления о растениях и животных как целостных организ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понятия и термины урока</w:t>
      </w:r>
      <w:r>
        <w:rPr>
          <w:sz w:val="28"/>
          <w:szCs w:val="28"/>
        </w:rPr>
        <w:t>: питание, пищеварение, фотосинтез, фермент, кровь, холоднокровные, теплокровные, наружный скелет, внутренний скелет, нервная система, рефлекс, инстинкт, гормоны, спора, гамета, семя, рост, развитие, размн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 «Жизнедеятельность организмов. Обобщение знаний», процессор, видеопроектор,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и обобщение зна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Решение биологических задач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основании каких свойств и признаков семя фасоли и куриное яйцо можно отнести к живым организма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им стадиям развития организмов относятся эти объект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Аргументированные ответы на задания «Какие утверждения верны?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сопровождается демонстрацией слайдов с текстом утверждений и соответствующими рисунками и схемами, обучающиеся комментируют свой ответ – почему согласны или не согласны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растения могут непосредственно усваивать солнечную энергию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ивотные всеядны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шат все живые организмы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ьице – орган дыхания дождевого черв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ие имеют только наземные позвоночны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вещества у растений перемещаются по ситовидным трубкам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ождевого червя замкнутая кровеносная систем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ыбы трехкамерное сердце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Обмен веществ  происходит  у всех живых организмо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ы – теплокровные животны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и грибы не имеют специальных выделительн6ых систем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ы выделения червя – почк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животные имеют внутренний скелет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елет позвоночных состоит из скелета головы, туловища и конечносте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 способны к активным движениям, они могут передвигатьс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моны – вещества, выделяемые железами внутренней секреции в кровь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вная система позвоночных состоит из головного и спинного мозга и нерво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сполом размножении принимают участие две особ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кование – способ бесполого размножени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цветковых растений двойное оплодотворени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екомых непрямой тип развит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воспроизведению определений  основных понятий тем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по очереди дают определения понятий. Учитель задает вопросы по данным терминам. Отдельные обучающиеся составляют предложения с одним или несколькими понятиями, объединив их в более ёмкое понятие. Одновременно на экране демонстрируются слайды с терминами и рисунками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, пищеварение, фотосинтез, фер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ипы питания различают  у растен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типом питания у растений является фотосинтез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каких организмов характерно пищевар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отношение к процессу пищеварения имеют ферменты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лимфа, плазма, клетки крови, артерия, вена, капилля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каких организмов внутренней средой является гемолимфа? Какого она цве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лазма крови? Как она связана с клетками кров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эти понятия – артерии, вены, капилляр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ются эти сосуды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лоднокровные, теплокровные, почка, мочеточник, мочевой пузыр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ются теплокровные животные от холоднокровных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акие животные относятся к теплокровным, а какие - к холоднокровны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эти три понятия – почки, мочеточники, мочевой пузыр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ужный скелет, внутренний скелет, подъемная сила кры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ется наружный скелет от внутреннег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ля каких организмов характерен наружный скелет, а для каких – внутренн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одъемная сила крыл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тчатая  нервная система, узловая нервная система, нервный импульс, рефлекс, инстинк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каких организмов характерна сетчатая нервная система? В чем ее особенно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ём особенности узловой нервной систем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обой представляет нервный импуль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рефлек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обой представляет инстинкт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кование, споры, вегетативные орга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все эти понят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каких организмов характерно почков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вегетативные орга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рганизмы чаще всего размножаются вегетативными органам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мета, гермафродит, сперматозоид, яйцеклетка, оплодотворение, зиг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понятия – гамета, сперматозоид, яйцеклет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рганизмы называют гермафродита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е с использованием последних четырех термин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ыление, зародышевый мешок, центральная клетка, двойное оплодотворение, пророс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опыл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такие понятия, как зародышевый мешок и центральная клет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особенности двойного оплодотворения, характерного для цветковых растен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роросток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робление, бластула, гаструла, нейрула, мезодер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дроблени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Что образуется в результате этого процесс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такие понятия, как бластула, гаструла и нейру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мезодерм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отвечают на вопр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живое отличается от нежив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ывод по уроку: </w:t>
      </w:r>
      <w:r>
        <w:rPr>
          <w:sz w:val="28"/>
          <w:szCs w:val="28"/>
        </w:rPr>
        <w:t>Живые организмы отличаются от тел неживой природы тем, что для них характерны такие процессы, как питание, дыхание, обмен веществ, выделение, движение, раздражимость, рост, развитие и размно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, выставление оценок обучающимся за работу на урок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Кужмара</dc:creator>
  <dc:description/>
  <cp:keywords/>
  <dc:language>en-US</dc:language>
  <cp:lastModifiedBy>Кужмара</cp:lastModifiedBy>
  <dcterms:modified xsi:type="dcterms:W3CDTF">2011-03-17T11:47:00Z</dcterms:modified>
  <cp:revision>11</cp:revision>
  <dc:subject/>
  <dc:title/>
</cp:coreProperties>
</file>